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CAD3D (tm), CAD-CAE-CAM, Wire frame animation, and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 - 1991 by Daniel H. Hudgin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of DANCAD3D v2.5 disk set, five 360KB disks or three 720KB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COM Main program and macro code editor with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??? Overlay files for main program and files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FON Supplied calligraphy font file for lettering in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PRN Printer driver files for many types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JET HP-PCL or LaserJet (tm) type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I??? PLT Drivers for LaserJet III using HPGL/2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PLT Plotter driver files for many types of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_PS LZR Adobe PostScript (tm) lase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ASC ASCII filetype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UP1  2D  Drawing of how to hook up DANCAM &amp; DAN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???? MAC Main demo DANCAD3D Macro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???? SUB Sub-Macro programs written with DANCAD3D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???? BAT Runs demo from DOS prompt after everything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BAT Help for first tim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Installs DANCAD3D on users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DOC Brief documentation file and setup information for DANCAD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 EXE Program to print the DANCAD3D.DOC fil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?OF5 DOC One lin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you  must use INSTALL.BAT to install all the abov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before you try to run any of the programs.  Start installing  DANC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INSTALL.BAT on disk 1 of 5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